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ntervenant dans le groupe monitoring LCG-fr SA1-f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un intervenant par site :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60" w:type="dxa"/>
          <w:left w:w="45" w:type="dxa"/>
          <w:bottom w:w="60" w:type="dxa"/>
          <w:right w:w="120" w:type="dxa"/>
        </w:tblCellMar>
      </w:tblPr>
      <w:tblGrid>
        <w:gridCol w:w="2205"/>
        <w:gridCol w:w="4140"/>
        <w:gridCol w:w="3060"/>
      </w:tblGrid>
      <w:tr>
        <w:trPr/>
        <w:tc>
          <w:tcPr>
            <w:tcW w:w="2205" w:type="dxa"/>
            <w:tcBorders>
              <w:top w:val="single" w:sz="12" w:space="0" w:color="536474"/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br w:type="textWrapping" w:clear="all"/>
            </w:r>
            <w:hyperlink r:id="rId2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AUVERGRID</w:t>
              </w:r>
            </w:hyperlink>
          </w:p>
        </w:tc>
        <w:tc>
          <w:tcPr>
            <w:tcW w:w="4140" w:type="dxa"/>
            <w:tcBorders>
              <w:top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IN2P3-LPC, Clermont-Ferrand, France</w:t>
            </w:r>
          </w:p>
        </w:tc>
        <w:tc>
          <w:tcPr>
            <w:tcW w:w="3060" w:type="dxa"/>
            <w:tcBorders>
              <w:top w:val="single" w:sz="12" w:space="0" w:color="536474"/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bookmarkStart w:id="0" w:name="resolved"/>
            <w:r>
              <w:rPr>
                <w:rFonts w:cs="Verdana" w:ascii="Verdana" w:hAnsi="Verdana"/>
                <w:sz w:val="20"/>
                <w:szCs w:val="20"/>
              </w:rPr>
              <w:t xml:space="preserve">Jean-Claude Chevaleyre </w:t>
            </w:r>
            <w:bookmarkEnd w:id="0"/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CGG-LCG2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GGVeritas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VREAU Jean-Bernard 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GRIF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rille de Recherche d'Ile de France (GRIF)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ederic Schaer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BCP-GBIO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NRS Institut de Biologie et de Chimie des Proteines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hristelle Eloto 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CC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2P3, Lyon, France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rre-Emmanuel  Brinette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CC-PPS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2P3, Lyon, France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rre-Emmanuel  Brinette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CC-T2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2P3, Lyon, France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rre-Emmanuel  Brinette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CPPM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entre de Physique des Particules de Marseille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dith Knoops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IPNL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itut de Physique Nucléaire de Lyon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it-IT"/>
              </w:rPr>
            </w:pPr>
            <w:r>
              <w:rPr>
                <w:rFonts w:cs="Tahoma" w:ascii="Verdana" w:hAnsi="Verdana"/>
                <w:sz w:val="20"/>
                <w:szCs w:val="20"/>
                <w:lang w:val="it-IT"/>
              </w:rPr>
              <w:t xml:space="preserve">Yoann Giraud 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IRES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phc, Strasbourg, France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ric Kieffer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LAPP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aboratoire d Annecy-le-Vieux de Physique des Particules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ylvain Garrigues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LPC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IN2P3-LPC, Clermont-Ferrand, France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an-Claude Chevaleyre 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LPSC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aboratoire de Physique Subatomique et de Cosmologie de Grenoble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ristine Gondrand 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N2P3-SUBATECH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2P3,Nantes,France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ierrick Le Corre 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IPSL-IPGP-LCG2</w:t>
              </w:r>
            </w:hyperlink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PSL-IPGP-LCG2</w:t>
            </w:r>
          </w:p>
        </w:tc>
        <w:tc>
          <w:tcPr>
            <w:tcW w:w="3060" w:type="dxa"/>
            <w:tcBorders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nl-NL"/>
              </w:rPr>
            </w:pPr>
            <w:r>
              <w:rPr>
                <w:rFonts w:cs="Tahoma" w:ascii="Verdana" w:hAnsi="Verdana"/>
                <w:sz w:val="20"/>
                <w:szCs w:val="20"/>
                <w:lang w:val="nl-NL"/>
              </w:rPr>
              <w:t xml:space="preserve">David WEISSENBACH </w:t>
            </w:r>
          </w:p>
        </w:tc>
      </w:tr>
      <w:tr>
        <w:trPr/>
        <w:tc>
          <w:tcPr>
            <w:tcW w:w="2205" w:type="dxa"/>
            <w:tcBorders>
              <w:left w:val="single" w:sz="12" w:space="0" w:color="536474"/>
              <w:bottom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6" name="site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ite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sz w:val="20"/>
                <w:szCs w:val="20"/>
              </w:rPr>
              <w:t>ESRF</w:t>
            </w:r>
          </w:p>
        </w:tc>
        <w:tc>
          <w:tcPr>
            <w:tcW w:w="4140" w:type="dxa"/>
            <w:tcBorders>
              <w:bottom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RF, Grenoble, France</w:t>
            </w:r>
          </w:p>
        </w:tc>
        <w:tc>
          <w:tcPr>
            <w:tcW w:w="3060" w:type="dxa"/>
            <w:tcBorders>
              <w:bottom w:val="single" w:sz="12" w:space="0" w:color="536474"/>
              <w:right w:val="single" w:sz="12" w:space="0" w:color="536474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nl-NL"/>
              </w:rPr>
            </w:pPr>
            <w:r>
              <w:rPr>
                <w:rFonts w:cs="Tahoma" w:ascii="Verdana" w:hAnsi="Verdana"/>
                <w:sz w:val="20"/>
                <w:szCs w:val="20"/>
                <w:lang w:val="nl-NL"/>
              </w:rPr>
              <w:t>Fernando CALVELO</w:t>
            </w:r>
          </w:p>
        </w:tc>
      </w:tr>
    </w:tbl>
    <w:p>
      <w:pPr>
        <w:pStyle w:val="NormalWeb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2) un intervenant par them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onitoring securite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Dorine Fouosso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onitoring rese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Guillaume Cessieu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O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yril L’lorphel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A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rre Gir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LC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édérique Chollet</w:t>
            </w:r>
          </w:p>
        </w:tc>
      </w:tr>
    </w:tbl>
    <w:p>
      <w:pPr>
        <w:pStyle w:val="NormalWeb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8BE5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c.gridops.org/site/list?id=241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oc.gridops.org/site/list?id=82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goc.gridops.org/site/list?id=239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goc.gridops.org/site/list?id=405003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goc.gridops.org/site/list?id=28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goc.gridops.org/site/list?id=250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goc.gridops.org/site/list?id=41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goc.gridops.org/site/list?id=14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goc.gridops.org/site/list?id=395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goc.gridops.org/site/list?id=281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goc.gridops.org/site/list?id=128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goc.gridops.org/site/list?id=64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goc.gridops.org/site/list?id=412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goc.gridops.org/site/list?id=248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goc.gridops.org/site/list?id=100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9:00Z</dcterms:created>
  <dc:creator>Christine Leroy</dc:creator>
  <dc:description/>
  <cp:keywords/>
  <dc:language>en-US</dc:language>
  <cp:lastModifiedBy>cleroy</cp:lastModifiedBy>
  <dcterms:modified xsi:type="dcterms:W3CDTF">2009-05-06T09:19:00Z</dcterms:modified>
  <cp:revision>2</cp:revision>
  <dc:subject/>
  <dc:title>Intervenant dans le groupe monitoring LCG-fr SA1-fr</dc:title>
</cp:coreProperties>
</file>